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il Padre tuo, che vede nel segreto, ti ricompenserà</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7 GIUGNO (Mt 6,1-6.16-18)</w:t>
      </w:r>
    </w:p>
    <w:p>
      <w:pPr>
        <w:pStyle w:val="Normal"/>
        <w:spacing w:before="0" w:after="120"/>
        <w:jc w:val="both"/>
        <w:rPr>
          <w:rFonts w:ascii="Arial" w:hAnsi="Arial" w:cs="Arial"/>
          <w:sz w:val="22"/>
          <w:szCs w:val="22"/>
        </w:rPr>
      </w:pPr>
      <w:r>
        <w:rPr>
          <w:rFonts w:cs="Arial" w:ascii="Arial" w:hAnsi="Arial"/>
          <w:sz w:val="22"/>
          <w:szCs w:val="22"/>
        </w:rPr>
        <w:t>Gesù non è venuto per distruggere la religione nei suoi elementi esterni. La fede è sempre traduzione in storia della Parola e la storia è visibilità, corporeità, materia, relazioni tra uomo e uomo e tra Dio e gli uomini. L’opera esterna è necessaria, anzi indispensabile, perché essa è la visibilità della fede che governa lo spirito e della grazia che alimenta l’anima. Dove manca l’opera visibile è segno che lo spirito è carente di fede mentre l’anima è morta alla grazia. Come il corpo è la visibilità corporea dell’anima e dello spirito, così l’opera è la visibilità corporea dalla fede.  Per questo motivo fede ed opera sono una cosa sola. L’insegnamento di San Giacomo è santo.</w:t>
      </w:r>
    </w:p>
    <w:p>
      <w:pPr>
        <w:pStyle w:val="Normal"/>
        <w:spacing w:before="0" w:after="120"/>
        <w:jc w:val="both"/>
        <w:rPr/>
      </w:pPr>
      <w:r>
        <w:rPr>
          <w:rFonts w:cs="Arial" w:ascii="Arial" w:hAnsi="Arial"/>
          <w:i/>
          <w:iCs/>
          <w:sz w:val="20"/>
          <w:szCs w:val="20"/>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cs="Arial" w:ascii="Arial" w:hAnsi="Arial"/>
          <w:i/>
          <w:iCs/>
          <w:position w:val="4"/>
          <w:sz w:val="20"/>
          <w:szCs w:val="20"/>
        </w:rPr>
        <w:t xml:space="preserve"> </w:t>
      </w:r>
      <w:r>
        <w:rPr>
          <w:rFonts w:cs="Arial" w:ascii="Arial" w:hAnsi="Arial"/>
          <w:i/>
          <w:iCs/>
          <w:sz w:val="20"/>
          <w:szCs w:val="20"/>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w:t>
      </w:r>
    </w:p>
    <w:p>
      <w:pPr>
        <w:pStyle w:val="Normal"/>
        <w:spacing w:before="0" w:after="120"/>
        <w:jc w:val="both"/>
        <w:rPr>
          <w:rFonts w:ascii="Arial" w:hAnsi="Arial" w:cs="Arial"/>
          <w:sz w:val="22"/>
          <w:szCs w:val="22"/>
        </w:rPr>
      </w:pPr>
      <w:r>
        <w:rPr>
          <w:rFonts w:cs="Arial" w:ascii="Arial" w:hAnsi="Arial"/>
          <w:sz w:val="22"/>
          <w:szCs w:val="22"/>
        </w:rPr>
        <w:t xml:space="preserve">Qual è il segreto che fa essere l’opera sempre vera, giusta, buona, secondo Dio? Mettere nel cuore una fede sempre vera, perfetta, limpida. Purificata, rinnovata, ringiovanita la fede, all’istante si purificano, si rinnovano, si ringiovaniscono le opere. Tutta la religione si rinnova se viene rinnovata la fede. Invece spesso noi vogliamo rinnovare le opere, lasciando intatta la fede falsa che le sorregge e le esige. Tu fai l’elemosina, vuoi pregare, digiunare, compiere qualsiasi altra opera buona? La devi fare solo per il Signore. Se la fai con altro scopo, hai perso ogni ricompensa. Non cresci in grazia, diminuisci in sapienza, compi qualcosa che non giova né oggi e né nell’eternità beata. Compi un’azione da stolto, da insipiente, da idolatra di te stesso. </w:t>
      </w:r>
    </w:p>
    <w:p>
      <w:pPr>
        <w:pStyle w:val="Normal"/>
        <w:spacing w:before="0" w:after="120"/>
        <w:jc w:val="both"/>
        <w:rPr>
          <w:rFonts w:ascii="Arial" w:hAnsi="Arial" w:cs="Arial"/>
          <w:i/>
          <w:i/>
          <w:iCs/>
          <w:sz w:val="20"/>
          <w:szCs w:val="20"/>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Dio ricompensa oggi e nell’eternità solo ciò che si fa a Lui, si fa per Lui. Se si fa per Lui, non deve essere fatto per noi, per gli altri. Dietro il povero e nel povero c’è Dio che noi serviamo, a cui facciamo del bene. Ci ringrazia o non ci ringrazia non ci interessa. Noi abbiamo servito il Signore. Così dicasi anche di ogni altro servizio reso ai fratelli, anche agli amici e conoscenti. Noi serviamo sempre il Signore. Si serve il Signore, ci si dimentica di averlo servito. Si continua a servirlo. Non serviamo l’uomo, m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to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3:00Z</dcterms:created>
  <dc:creator>GIANC</dc:creator>
  <dc:description/>
  <dc:language>en-US</dc:language>
  <cp:lastModifiedBy>GIANC</cp:lastModifiedBy>
  <dcterms:modified xsi:type="dcterms:W3CDTF">2015-05-30T08:53:00Z</dcterms:modified>
  <cp:revision>2</cp:revision>
  <dc:subject/>
  <dc:title/>
</cp:coreProperties>
</file>